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Formularz „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do regat Dacron 70/2021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zwa jachtu: </w:t>
      </w:r>
      <w:r>
        <w:rPr>
          <w:b/>
        </w:rPr>
        <w:t>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Numer na żaglu / numer identyfikacyjny: </w:t>
      </w:r>
      <w:r>
        <w:rPr>
          <w:b/>
        </w:rPr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Start w formule: </w:t>
        <w:tab/>
      </w:r>
      <w:r>
        <w:rPr>
          <w:b/>
        </w:rPr>
        <w:t>ORC  /  KWR*</w:t>
      </w:r>
    </w:p>
    <w:p>
      <w:pPr>
        <w:pStyle w:val="Normal"/>
        <w:spacing w:lineRule="auto" w:line="360"/>
        <w:jc w:val="both"/>
        <w:rPr/>
      </w:pPr>
      <w:r>
        <w:rPr/>
        <w:t xml:space="preserve">Rodzaj świadectwa ORC: </w:t>
      </w:r>
      <w:r>
        <w:rPr>
          <w:b/>
        </w:rPr>
        <w:t>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Współczynnik KWR: </w:t>
      </w:r>
      <w:r>
        <w:rPr>
          <w:b/>
        </w:rPr>
        <w:t>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/>
        <w:t xml:space="preserve">Przynależność klubowa: </w:t>
      </w:r>
      <w:r>
        <w:rPr>
          <w:b/>
        </w:rPr>
        <w:t>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Imię i nazwisko kapitana jachtu: </w:t>
      </w:r>
      <w:r>
        <w:rPr>
          <w:b/>
        </w:rPr>
        <w:t>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Dane kontaktowe kapitana jachtu telefon/ e-mail: </w:t>
      </w:r>
      <w:r>
        <w:rPr>
          <w:b/>
        </w:rPr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Ilość załogi: </w:t>
      </w:r>
      <w:r>
        <w:rPr>
          <w:b/>
        </w:rPr>
        <w:t>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em przyjmuję zobowiązania wynikające z Zawiadomienia o Regata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jacht posiada odpowiednie wyposażenie umożliwiające załodze żeglugę w rejonie wód przybrzeżnych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LAUZULA INFORMACYJNA DO FORMULARZA ZGŁOSZENIOWEGO DO XII REGAT JESIENNYCH AKM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ministratorem Państwa danych osobowych jest AKM Gdańsk - Stowarzyszenie z siedzibą w Gdańsku ul. Stogi 18, 80 642 Gdańsk - zwany dalej „Administratorem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 Administratorem można się skontaktować przy pomocy poczty elektronicznej pod w/w adresem lub  telefonicznie (numery kontaktowe na stronie Klubu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ństwa  dane  osobowe  będą  przetwarzane  w  celu  dokonania  rejestracji  i  wpisania  na  listę uczestników regat, a także pozyskania danych na ewentualność ich przekazania  służbom  porządkowym  (policji)  i  ratunkowym  (pogotowie,  WOPR)  w  przypadku konieczności identyfikacji sternika i załogi. Zastrzegamy sobie również prawo do wizerunku (publikacja zdjęć z regat itp.) Podstawą prawną przetwarzania Państwa danych osobowych jest prawnie uzasadniony interes Administratora, polegający na obsłudze Państwa korespondencji (art. 6 ust. 1 lit. f RODO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stęp do Państwa danych będą mieć pracownicy i podwykonawcy Administratora, sędziowie regat oraz – jeśli zajdzie konieczność –przedstawiciele służb porządkowych i ratunkowych, którzy muszą mieć dostęp do danych, aby wykonywać swoje obowiązki. Podmioty te będą miały dostęp do Państwa danych tylko i wyłącznie w celu realizacji swoich zadań i w zakresie do tego niezbędny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aństwa dane będą przechowywane przez okres niezbędny do rozpatrzenia zapytania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sługuje Państwu prawo do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żądania dostępu do swoich danych osobowych, ich sprostowania, usunięcia lub ograniczenia przetwarzania, a także prawo do przenoszenia danych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esienia w dowolnym momencie sprzeciwu wobec przetwarzania Państwa danych osobowych z przyczyn związanych z Państwa szczególną sytuacją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esienia skargi do organu nadzorczego, tj. Prezesa Urzędu Ochrony Danych Osob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odanie danych jest dobrowolne, jednak ich niepodanie będzie skutkowało brakiem możliwości wzięcia udziału w regatach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ństwa dane osobowe nie będą wykorzystywane do innych, jak w/w cel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</w:t>
        <w:tab/>
        <w:tab/>
        <w:tab/>
        <w:t>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</w:t>
        <w:tab/>
        <w:tab/>
        <w:tab/>
        <w:tab/>
        <w:tab/>
        <w:tab/>
        <w:t>Podpis kapitana jach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kreślić właściw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18:00Z</dcterms:created>
  <dc:creator>Wacław Liskiewicz</dc:creator>
  <dc:description/>
  <cp:keywords/>
  <dc:language>en-US</dc:language>
  <cp:lastModifiedBy>Wacław</cp:lastModifiedBy>
  <dcterms:modified xsi:type="dcterms:W3CDTF">2021-09-29T11:30:00Z</dcterms:modified>
  <cp:revision>8</cp:revision>
  <dc:subject/>
  <dc:title>„Wiosenne Regaty Otwarcia AKM”</dc:title>
</cp:coreProperties>
</file>